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12465</wp:posOffset>
            </wp:positionH>
            <wp:positionV relativeFrom="page">
              <wp:posOffset>244475</wp:posOffset>
            </wp:positionV>
            <wp:extent cx="9810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  <w:u w:val="single"/>
        </w:rPr>
        <w:t>Herzlich Willkommen in unserer Zahnarztpraxi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tientenerhebungsboge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me, Vorname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 xml:space="preserve">       </w:t>
      </w:r>
      <w:r>
        <w:rPr>
          <w:rFonts w:cs="Arial" w:ascii="Arial" w:hAnsi="Arial"/>
          <w:sz w:val="21"/>
          <w:szCs w:val="21"/>
        </w:rPr>
        <w:t>Geburtsdatum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raße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1"/>
          <w:szCs w:val="21"/>
        </w:rPr>
        <w:t>PLZ/ Wohnort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eruf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1"/>
          <w:szCs w:val="21"/>
        </w:rPr>
        <w:t>Arbeitgeber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rankenkasse:___________________________ Telefon/Mobil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Hauptversicher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me, Vorname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 xml:space="preserve">           </w:t>
      </w:r>
      <w:r>
        <w:rPr>
          <w:rFonts w:cs="Arial" w:ascii="Arial" w:hAnsi="Arial"/>
          <w:sz w:val="21"/>
          <w:szCs w:val="21"/>
        </w:rPr>
        <w:t>Geburtsdatum:___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raße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1"/>
          <w:szCs w:val="21"/>
        </w:rPr>
        <w:t>PLZ/ Wohnort:___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eruf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1"/>
          <w:szCs w:val="21"/>
        </w:rPr>
        <w:t>Arbeitgeber: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d Sie an uns überwiesen word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 )   Nein ( )     Wenn ja, von wem?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ntworten Sie die unten stehenden Fragen zu Ihrem Gesundheitsbild möglichst gena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erz-/Kreislauferkrankungen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Infektiöse Erkrankun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thochdruck</w:t>
        <w:tab/>
        <w:tab/>
        <w:tab/>
        <w:t>Ja ( )   Nein ( )            AIDS</w:t>
        <w:tab/>
        <w:tab/>
        <w:t xml:space="preserve">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klappenfehler</w:t>
        <w:tab/>
        <w:tab/>
        <w:t>Ja ( )   Nein ( )            Hepatitis</w:t>
        <w:tab/>
        <w:t xml:space="preserve">Ja ( )   Nein ( 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schrittmacher</w:t>
        <w:tab/>
        <w:tab/>
        <w:t>Ja ( )   Nein ( )            Tuberkulose</w:t>
        <w:tab/>
        <w:t xml:space="preserve">Ja ( )   Nein ( ) </w:t>
        <w:tab/>
        <w:t xml:space="preserve">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karditis</w:t>
        <w:tab/>
        <w:tab/>
        <w:tab/>
        <w:t xml:space="preserve">Ja ( )   Nein ( ) 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operation</w:t>
        <w:tab/>
        <w:tab/>
        <w:tab/>
        <w:t xml:space="preserve">Ja ( )   Nein ( )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fallsleide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llergien bzw. Unverträglichkei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lepsie</w:t>
        <w:tab/>
        <w:tab/>
        <w:t xml:space="preserve">            Ja ( )   Nein ( )</w:t>
        <w:tab/>
        <w:t>Lokalanästhesie/Spritzen</w:t>
        <w:tab/>
        <w:t xml:space="preserve"> Ja ( )   Nein (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hma</w:t>
        <w:tab/>
        <w:tab/>
        <w:tab/>
        <w:t>Ja ( )   Nein ( )</w:t>
        <w:tab/>
        <w:tab/>
        <w:t>Antibiotika</w:t>
        <w:tab/>
        <w:tab/>
        <w:tab/>
        <w:t xml:space="preserve"> Ja ( )   Nein ( )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enerkrankungen</w:t>
        <w:tab/>
        <w:tab/>
        <w:t>Ja ( )   Nein ( )</w:t>
        <w:tab/>
        <w:tab/>
        <w:t>Schmerzmittel</w:t>
        <w:tab/>
        <w:tab/>
        <w:tab/>
        <w:t xml:space="preserve"> Ja ( )   Nein ( )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utgerinnungstörungen</w:t>
        <w:tab/>
        <w:t>Ja ( )   Nein ( )</w:t>
        <w:tab/>
        <w:tab/>
        <w:t>Metalle</w:t>
        <w:tab/>
        <w:tab/>
        <w:tab/>
        <w:tab/>
        <w:t xml:space="preserve"> 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/Zuckerkrankheit</w:t>
        <w:tab/>
        <w:t xml:space="preserve">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enabhängigkeit</w:t>
        <w:tab/>
        <w:tab/>
        <w:t xml:space="preserve">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enerkrankungen</w:t>
        <w:tab/>
        <w:tab/>
        <w:t xml:space="preserve">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macht</w:t>
        <w:tab/>
        <w:tab/>
        <w:tab/>
        <w:t xml:space="preserve">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Erkrankungen?</w:t>
        <w:tab/>
        <w:t xml:space="preserve">Ja ( )   Nein (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n ja, welche?______________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angerschaft?</w:t>
        <w:tab/>
        <w:tab/>
        <w:t>Ja ( )  Nein (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, welcher Monat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bei Ihnen bereits zahnärztliche Röntgenaufnahmen gemacht worden?</w:t>
        <w:tab/>
        <w:t xml:space="preserve">  Ja ( ) Nein (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, wann?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Medikamente nehmen Sie zur Zeit?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ch verpflichte mich, alle Änderungen, die während der gesamten Behandlungszeit auftreten umgehend mitzuteilen.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Des weiteren verpflichte ich mich, vereinbarte Termine einzuhalten bzw. 2 Tage vorher abzusagen. Nicht rechtzeitig abgesagte Termine können in Rechnung gestellt werden. Ich erkläre mich mit der elektronischen Speicherung und Bearbeitung meiner Daten einverstanden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Homburg, den _______________                                  Unterschrift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4:00Z</dcterms:created>
  <dc:creator/>
  <dc:description/>
  <cp:keywords/>
  <dc:language>en-US</dc:language>
  <cp:lastModifiedBy>praxis</cp:lastModifiedBy>
  <cp:lastPrinted>2013-11-20T13:41:00Z</cp:lastPrinted>
  <dcterms:modified xsi:type="dcterms:W3CDTF">2014-08-26T15:17:00Z</dcterms:modified>
  <cp:revision>4</cp:revision>
  <dc:subject/>
  <dc:title/>
</cp:coreProperties>
</file>